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>30 August 2013</w:t>
        <w:tab/>
        <w:tab/>
        <w:tab/>
        <w:tab/>
        <w:tab/>
      </w:r>
      <w:r>
        <w:rPr>
          <w:b/>
          <w:color w:val="FF00FF"/>
          <w:sz w:val="18"/>
          <w:szCs w:val="18"/>
          <w:lang w:val="en-GB"/>
        </w:rPr>
        <w:t>http://www.maphistory.info/RedNamesAbandonedListing.doc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ABANDONED RED NAM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LISTINGS</w:t>
      </w:r>
    </w:p>
    <w:p>
      <w:pPr>
        <w:pStyle w:val="Normal"/>
        <w:jc w:val="center"/>
        <w:rPr>
          <w:b/>
          <w:b/>
          <w:i/>
          <w:i/>
          <w:color w:val="FF6600"/>
          <w:sz w:val="20"/>
          <w:szCs w:val="20"/>
          <w:lang w:val="en-GB"/>
        </w:rPr>
      </w:pPr>
      <w:r>
        <w:rPr>
          <w:b/>
          <w:i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isting of abandoned Red Names</w:t>
        <w:tab/>
        <w:tab/>
        <w:tab/>
        <w:tab/>
        <w:t>p.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date when </w:t>
      </w:r>
      <w:r>
        <w:rPr>
          <w:b/>
          <w:i/>
          <w:iCs/>
          <w:lang w:val="en-GB"/>
        </w:rPr>
        <w:t xml:space="preserve">regular </w:t>
      </w:r>
      <w:r>
        <w:rPr>
          <w:b/>
          <w:lang w:val="en-GB"/>
        </w:rPr>
        <w:t>Red Names were abandoned</w:t>
        <w:tab/>
        <w:t>p.12</w:t>
      </w:r>
    </w:p>
    <w:p>
      <w:pPr>
        <w:pStyle w:val="Normal"/>
        <w:jc w:val="both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2"/>
          <w:szCs w:val="22"/>
          <w:lang w:val="en-GB"/>
        </w:rPr>
      </w:pPr>
      <w:r>
        <w:rPr>
          <w:b/>
          <w:color w:val="FF6600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¬¬¬¬¬¬¬¬¬¬¬¬¬¬¬¬¬¬¬¬¬¬¬¬¬¬¬¬¬¬¬¬¬¬¬¬¬¬¬¬¬¬¬¬¬¬¬¬¬¬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  <w:lang w:val="en-GB"/>
        </w:rPr>
        <w:t xml:space="preserve">These tables are extracted from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This in turn was based on three Microsoft World tables that comprise the original detailed analys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http://www.maphistory.info/RedNamesAnalysisTo1400.</w:t>
      </w:r>
      <w:r>
        <w:rPr>
          <w:b/>
          <w:color w:val="993366"/>
          <w:sz w:val="22"/>
          <w:szCs w:val="22"/>
          <w:lang w:val="en-GB"/>
        </w:rPr>
        <w:t>doc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FR"/>
        </w:rPr>
        <w:t>http://www.maphistory.info/RedNamesAnalysisUpTo1450.</w:t>
      </w:r>
      <w:r>
        <w:rPr>
          <w:b/>
          <w:color w:val="993366"/>
          <w:sz w:val="22"/>
          <w:szCs w:val="22"/>
          <w:lang w:val="fr-FR"/>
        </w:rPr>
        <w:t>doc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http://www.maphistory.info/RedNamesAnalysis1450Onwards.</w:t>
      </w:r>
      <w:r>
        <w:rPr>
          <w:b/>
          <w:color w:val="993366"/>
          <w:sz w:val="22"/>
          <w:szCs w:val="22"/>
          <w:lang w:val="fr-FR"/>
        </w:rPr>
        <w:t>doc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(e.g. for the equivalent page on the introduction of red names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harts pre-1470 were examined via the Pujades DVD; for later works see: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http://www.maphistory.info/LaterChartsTable.</w:t>
      </w:r>
      <w:r>
        <w:rPr>
          <w:b/>
          <w:color w:val="800000"/>
          <w:sz w:val="22"/>
          <w:szCs w:val="22"/>
        </w:rPr>
        <w:t>doc</w:t>
      </w:r>
      <w:r>
        <w:br w:type="page"/>
      </w:r>
    </w:p>
    <w:p>
      <w:pPr>
        <w:pStyle w:val="Normal"/>
        <w:rPr>
          <w:b/>
          <w:b/>
          <w:color w:val="3366FF"/>
          <w:sz w:val="28"/>
          <w:szCs w:val="28"/>
          <w:lang w:val="en-GB"/>
        </w:rPr>
      </w:pPr>
      <w:r>
        <w:rPr>
          <w:b/>
          <w:color w:val="3366FF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GB"/>
        </w:rPr>
      </w:pPr>
      <w:r>
        <w:rPr>
          <w:b/>
          <w:color w:val="3366FF"/>
          <w:sz w:val="28"/>
          <w:szCs w:val="28"/>
          <w:lang w:val="en-GB"/>
        </w:rPr>
        <w:t xml:space="preserve">1. Listing of abandoned Red Names  </w:t>
      </w:r>
    </w:p>
    <w:p>
      <w:pPr>
        <w:pStyle w:val="Normal"/>
        <w:rPr>
          <w:b/>
          <w:b/>
          <w:color w:val="3366FF"/>
          <w:sz w:val="20"/>
          <w:szCs w:val="20"/>
          <w:lang w:val="en-GB"/>
        </w:rPr>
      </w:pPr>
      <w:r>
        <w:rPr>
          <w:b/>
          <w:color w:val="3366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A reduced list featuring just those Red names that seem to have disappeared between 1321 and 1600, i.e. excluding the majority, which continued into the 17th century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GB"/>
        </w:rPr>
      </w:pPr>
      <w:r>
        <w:rPr>
          <w:b/>
          <w:color w:val="3366FF"/>
          <w:sz w:val="28"/>
          <w:szCs w:val="28"/>
          <w:lang w:val="en-GB"/>
        </w:rPr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2"/>
        <w:gridCol w:w="267"/>
        <w:gridCol w:w="1674"/>
        <w:gridCol w:w="2082"/>
        <w:gridCol w:w="333"/>
        <w:gridCol w:w="333"/>
        <w:gridCol w:w="614"/>
        <w:gridCol w:w="615"/>
        <w:gridCol w:w="1186"/>
        <w:gridCol w:w="593"/>
        <w:gridCol w:w="803"/>
        <w:gridCol w:w="1394"/>
        <w:gridCol w:w="490"/>
        <w:gridCol w:w="477"/>
        <w:gridCol w:w="333"/>
        <w:gridCol w:w="1137"/>
        <w:gridCol w:w="600"/>
        <w:gridCol w:w="490"/>
        <w:gridCol w:w="490"/>
        <w:gridCol w:w="333"/>
        <w:gridCol w:w="333"/>
        <w:gridCol w:w="490"/>
      </w:tblGrid>
      <w:tr>
        <w:trPr>
          <w:trHeight w:val="24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'Lo Compasso da navigare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 between first seen 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ppr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N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ja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 na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US WOR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ed by place of product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/ rare / intermitt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ign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hen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 in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eri</w:t>
            </w:r>
            <w:r>
              <w:rPr>
                <w:sz w:val="20"/>
                <w:szCs w:val="20"/>
              </w:rPr>
              <w:t xml:space="preserve"> last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Homem</w:t>
            </w:r>
            <w:r>
              <w:rPr>
                <w:sz w:val="20"/>
                <w:szCs w:val="20"/>
              </w:rPr>
              <w:t xml:space="preserve"> last 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at beginning &amp; e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in  </w:t>
            </w:r>
            <w:r>
              <w:rPr>
                <w:b/>
                <w:sz w:val="20"/>
                <w:szCs w:val="20"/>
              </w:rPr>
              <w:t>BLACK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- -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yah ash-Sari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rio / storione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/Corb/P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m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stu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aetta d']</w:t>
            </w:r>
            <w:r>
              <w:rPr>
                <w:iCs/>
                <w:sz w:val="20"/>
                <w:szCs w:val="20"/>
              </w:rPr>
              <w:t>astura / sto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onto / Zapponeta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anto / xibanto / espu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gua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ulia nov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ol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l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moc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mo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or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5/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olfo di Tries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g. de tri</w:t>
            </w:r>
            <w:r>
              <w:rPr>
                <w:sz w:val="20"/>
                <w:szCs w:val="20"/>
              </w:rPr>
              <w:t>es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de p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(b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 A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i Naren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naren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fid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ued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n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de en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a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ub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e susacha / zorzuq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á Nechepsukh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ba zech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ilmark neh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limo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ca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ayaği de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18"/>
                <w:szCs w:val="18"/>
              </w:rPr>
              <w:t>landez / londar / taloland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adion (Ulubad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ç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 buru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cau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steloryz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ru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./Bec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k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dula (Babadil adal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ado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, A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9, A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lo]ma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mist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of al-Aris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is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alij al-Ar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larab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6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b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 al-'Uway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becha 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, C9b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Raml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de lara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./P-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hafarin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far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7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r / cric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, C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f 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eff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mer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g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ill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ski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r / lotal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Iv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joan [de la tunba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, 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, C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stiça / Aig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gust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mont-sur-Gi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m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ll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fs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ma 1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aba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lido 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[twice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lu (Akhelo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xalle / lasidio / asi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25-</w:t>
            </w:r>
            <w:r>
              <w:rPr>
                <w:sz w:val="20"/>
                <w:szCs w:val="20"/>
              </w:rPr>
              <w:t>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9bis 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N.Isra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zipa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quia / pefe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s (anc. Mylass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o / melax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, A26, A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Am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rasaoce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kvenic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ize / setrenice / setremi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rn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caruer / quarn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x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 4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 Veg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de veg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5(b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 A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kö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o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l Burull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ru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darb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(b),A25(b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b,A25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Mákr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aele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ucc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cros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Pisane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juic (?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barcelon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4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bona azce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 gil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 ist(ri)mo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c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]a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r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 16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rzond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rgiti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()agarmi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arme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ortona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h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di collomb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st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lp / carpi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lya (Zeytinbag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har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n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tolli 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t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t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i Mur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azor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r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ra (Vsa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ale / ors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di Li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 / lizo mai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ésol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i / lexolo / iso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[Port St. Quentin?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am / uman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. / Sol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bill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l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mp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esso/bibe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nb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res de la Front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fr-FR"/>
              </w:rPr>
            </w:pPr>
            <w:r>
              <w:rPr>
                <w:b/>
                <w:color w:val="FF6600"/>
                <w:sz w:val="20"/>
                <w:szCs w:val="20"/>
                <w:lang w:val="fr-FR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fr-FR"/>
              </w:rPr>
            </w:pPr>
            <w:r>
              <w:rPr>
                <w:b/>
                <w:color w:val="FF6600"/>
                <w:sz w:val="20"/>
                <w:szCs w:val="20"/>
                <w:lang w:val="fr-FR"/>
              </w:rPr>
              <w:t>1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ymb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b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in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falc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farc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me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os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l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avo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uar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rca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quia / zechia / cichia 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ha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ogas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uñnéc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eca / muletta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h neh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va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do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n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ua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khom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i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#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 de St Mathie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e / sama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re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i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w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e / ffa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 Leva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r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r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color w:val="99CC00"/>
                <w:sz w:val="20"/>
                <w:szCs w:val="20"/>
                <w:lang w:val="fr-FR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fr-FR"/>
              </w:rPr>
            </w:pPr>
            <w:r>
              <w:rPr>
                <w:b/>
                <w:color w:val="993300"/>
                <w:sz w:val="20"/>
                <w:szCs w:val="20"/>
                <w:lang w:val="fr-FR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-Tarqui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Eufem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 fom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hi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ze / pesch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lavi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abi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anova Marc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 no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vo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gulskiy lim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l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ako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e louo / bou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li (Tierbol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m (Hisarön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ahi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l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9, Corb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Khers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sona / zurz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nit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ni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r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mi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milia / cemil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 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kavag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z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s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an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e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 Argent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arg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Nazai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nazar</w:t>
              <w:tab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Gilles sur V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x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eliu de Guixol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el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franche-sur-m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fran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San Stef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tef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uo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çuol / piso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mare di Stab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. C. Riuto-Le Cast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a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poli               }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 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a Porti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a / gros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tsunda (Bichvint'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zon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  <w:lang w:val="en-GB"/>
              </w:rPr>
            </w:pPr>
            <w:r>
              <w:rPr>
                <w:b/>
                <w:color w:val="CC99FF"/>
                <w:sz w:val="20"/>
                <w:szCs w:val="20"/>
                <w:lang w:val="en-GB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ys potam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fan burn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henium (Barti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plia (Alapl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o / limp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Monast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ste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ed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i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Pis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pis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74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ki (Erdek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q / larta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{</w:t>
            </w:r>
            <w:r>
              <w:rPr>
                <w:i/>
                <w:iCs/>
                <w:sz w:val="16"/>
                <w:szCs w:val="16"/>
              </w:rPr>
              <w:t>Algeria or Morocco</w:t>
            </w:r>
            <w:r>
              <w:rPr>
                <w:sz w:val="16"/>
                <w:szCs w:val="16"/>
              </w:rPr>
              <w:t>?}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uia / milo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88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isa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ropo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2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e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bou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or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f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lfeta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cegl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seglia / bexeia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a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e s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o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cus (Marmar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s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tro Urdial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raeregl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 del 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dostro Ba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al d']ostria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īj al-‘Uqay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t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u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1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ly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 No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 nov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vec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av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h]iava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vanazz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ouenaso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e / vesti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gal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o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issa (Om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Corto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Astr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, 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sis potamos (Rion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s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o Equen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B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icio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ici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 Nov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nuov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ucc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d./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enischeh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icari / graniz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ozgedigi lim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/ c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n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t./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Qi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r bocher / bechie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/ Si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 Pie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tru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color w:val="3366FF"/>
                <w:sz w:val="20"/>
                <w:szCs w:val="20"/>
                <w:lang w:val="fr-FR"/>
              </w:rPr>
              <w:t>1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color w:val="3366FF"/>
                <w:sz w:val="20"/>
                <w:szCs w:val="20"/>
                <w:lang w:val="fr-FR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sos 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so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la Hagu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. de lago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skiy liman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 / pexio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ag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eg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7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amoc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Kanay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e raso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./Ma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asa / rasamixar / rax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c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s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de Santa Mar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vene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ven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Hulaym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e rame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 Ug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ag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to Chieti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i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e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floe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nfle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flor / anatflow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ñ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iguel de Taz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zones / tazo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ll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a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 i Drin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r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s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sto / roi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e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gnara / stachnai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la]montan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s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d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eo / aneo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in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o 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a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ria / sume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0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es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z / crem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t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tar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sques Atel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he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apan (Ak. Tainaro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. / malea] matap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 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tona chart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aulo / s.po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post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o Kol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olo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se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 de ce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G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 gap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Pal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pa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 / erd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m / rotu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os Orfano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/Luc/C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7?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valla=cristopoli  }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de vico / vi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 Minh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minh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o Guadia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]odi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bralt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gibilterra / iubet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Mar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arti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Mele-d'And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e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arissia Gul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.] lacar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9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ENES / som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. Hieron Iovi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Ur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i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u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albert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, A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a's Thletha Mada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de III / tre forch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2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astry / arcus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2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n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ro R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dou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ich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ciras  }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cald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ciras  }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ziz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6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san iacom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trance to Dardanelle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occa d'an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6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civit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i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lang w:val="en-GB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ixei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1]. ATLANTI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18"/>
                <w:szCs w:val="18"/>
              </w:rPr>
              <w:t>4. SPAIN &amp; PO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8"/>
                <w:szCs w:val="18"/>
              </w:rPr>
              <w:t xml:space="preserve">[2].  MED. IBERI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to  S.ITAL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5 PORT &amp;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3].    ADRIATIC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&amp; MO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>13.     ISTRIA   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fr-FR"/>
              </w:rPr>
              <w:t>DALMA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 ALB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ea / Peloponnes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A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. THR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urkey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[5]. BLACK SE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&amp; 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rime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>north &amp;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B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 MARM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Asi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>[6]   S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FF00FF"/>
                <w:sz w:val="16"/>
                <w:szCs w:val="16"/>
              </w:rPr>
              <w:t>&amp;  E. MEDI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26.              EA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MEDITERRANE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7].       NOR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FR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. EGYP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. LIB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 TUNI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 ALG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. MOROC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</w:tbl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e next page for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 xml:space="preserve">2. The date when </w:t>
      </w:r>
      <w:r>
        <w:rPr>
          <w:b/>
          <w:i/>
          <w:iCs/>
          <w:sz w:val="22"/>
          <w:szCs w:val="22"/>
          <w:lang w:val="en-GB"/>
        </w:rPr>
        <w:t xml:space="preserve">regular </w:t>
      </w:r>
      <w:r>
        <w:rPr>
          <w:b/>
          <w:sz w:val="22"/>
          <w:szCs w:val="22"/>
          <w:lang w:val="en-GB"/>
        </w:rPr>
        <w:t>Red Names were abandoned</w:t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GB"/>
        </w:rPr>
      </w:pPr>
      <w:r>
        <w:rPr>
          <w:b/>
          <w:color w:val="3366FF"/>
          <w:sz w:val="28"/>
          <w:szCs w:val="28"/>
          <w:lang w:val="en-GB"/>
        </w:rPr>
        <w:t xml:space="preserve">2. The date when </w:t>
      </w:r>
      <w:r>
        <w:rPr>
          <w:b/>
          <w:i/>
          <w:iCs/>
          <w:color w:val="3366FF"/>
          <w:sz w:val="28"/>
          <w:szCs w:val="28"/>
          <w:lang w:val="en-GB"/>
        </w:rPr>
        <w:t>regular</w:t>
      </w:r>
      <w:r>
        <w:rPr>
          <w:b/>
          <w:color w:val="3366FF"/>
          <w:sz w:val="28"/>
          <w:szCs w:val="28"/>
          <w:lang w:val="en-GB"/>
        </w:rPr>
        <w:t xml:space="preserve"> Red Names were abandoned  </w:t>
      </w:r>
    </w:p>
    <w:p>
      <w:pPr>
        <w:pStyle w:val="Normal"/>
        <w:rPr>
          <w:b/>
          <w:b/>
          <w:color w:val="3366FF"/>
          <w:sz w:val="20"/>
          <w:szCs w:val="20"/>
          <w:lang w:val="en-GB"/>
        </w:rPr>
      </w:pPr>
      <w:r>
        <w:rPr>
          <w:b/>
          <w:color w:val="3366FF"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reduced version of the list above excluding the 'rare' and 'unique' red names. The default sort is by 'When last seen in Red' (column 17); sort on the first two columns for the geographical sequence</w:t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2"/>
        <w:gridCol w:w="267"/>
        <w:gridCol w:w="1674"/>
        <w:gridCol w:w="2082"/>
        <w:gridCol w:w="333"/>
        <w:gridCol w:w="333"/>
        <w:gridCol w:w="614"/>
        <w:gridCol w:w="615"/>
        <w:gridCol w:w="1186"/>
        <w:gridCol w:w="593"/>
        <w:gridCol w:w="803"/>
        <w:gridCol w:w="1394"/>
        <w:gridCol w:w="490"/>
        <w:gridCol w:w="477"/>
        <w:gridCol w:w="333"/>
        <w:gridCol w:w="1137"/>
        <w:gridCol w:w="600"/>
        <w:gridCol w:w="490"/>
        <w:gridCol w:w="490"/>
        <w:gridCol w:w="333"/>
        <w:gridCol w:w="333"/>
        <w:gridCol w:w="490"/>
      </w:tblGrid>
      <w:tr>
        <w:trPr>
          <w:trHeight w:val="24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'Lo Compasso da navigare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 between first seen 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ppr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N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ja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 na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US WOR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ed by place of product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/ rare / intermitt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ign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hen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 in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eri</w:t>
            </w:r>
            <w:r>
              <w:rPr>
                <w:sz w:val="20"/>
                <w:szCs w:val="20"/>
              </w:rPr>
              <w:t xml:space="preserve"> last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Homem</w:t>
            </w:r>
            <w:r>
              <w:rPr>
                <w:sz w:val="20"/>
                <w:szCs w:val="20"/>
              </w:rPr>
              <w:t xml:space="preserve"> last 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at beginning &amp; e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in  </w:t>
            </w:r>
            <w:r>
              <w:rPr>
                <w:b/>
                <w:sz w:val="20"/>
                <w:szCs w:val="20"/>
              </w:rPr>
              <w:t>BLACK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ymb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b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in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os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a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quia / zechia / cichia 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ha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ogas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h neh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va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 de St Mathie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e / sama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re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w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e / ffa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i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vo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lavi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abi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anova Marc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 no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r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r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color w:val="99CC00"/>
                <w:sz w:val="20"/>
                <w:szCs w:val="20"/>
                <w:lang w:val="fr-FR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fr-FR"/>
              </w:rPr>
            </w:pPr>
            <w:r>
              <w:rPr>
                <w:b/>
                <w:color w:val="993300"/>
                <w:sz w:val="20"/>
                <w:szCs w:val="20"/>
                <w:lang w:val="fr-FR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 Leva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-Tarqui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Eufem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 fom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hi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ze / pesch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li (Tierbol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m (Hisarön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Khers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sona / zurz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nit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ni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r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z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s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an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 Argent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arg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mare di Stab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cus (Marmar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s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f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lfeta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cegl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seglia / bexeia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o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a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Urdial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raeregl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bou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or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dostro Ba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al d']ostria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 del 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u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o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vanazz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ouenaso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issa (Om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Corto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gal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e / vesti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, 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sis potamos (Rion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s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skiy liman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 / pexio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ag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eg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asa / rasamixar / rax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vene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ven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Hulaym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e rame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s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sto / roi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e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floe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ll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a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 i Drin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r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e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gnara / stachnai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d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eo / aneo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t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tar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sques Atel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o Kol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olo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G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 gap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Pal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pa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9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ENES / som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. Hieron Iovi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Ur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i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2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astry / arcus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ciras  }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cald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ciras  }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ziz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trance to Dardanelle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occa d'an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1]. ATLANTI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18"/>
                <w:szCs w:val="18"/>
              </w:rPr>
              <w:t>4. SPAIN &amp; PO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8"/>
                <w:szCs w:val="18"/>
              </w:rPr>
              <w:t xml:space="preserve">[2].  MED. IBERI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to  S.ITAL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5 PORT &amp;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3].    ADRIATIC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&amp; MO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>13.     ISTRIA   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fr-FR"/>
              </w:rPr>
              <w:t>DALMA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 ALB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ea / Peloponnes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A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. THR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urkey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[5]. BLACK SE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&amp; 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rime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>north &amp;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B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 MARM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Asi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>[6]   S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FF00FF"/>
                <w:sz w:val="16"/>
                <w:szCs w:val="16"/>
              </w:rPr>
              <w:t>&amp;  E. MEDI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26.              EA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MEDITERRANE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7].       NOR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FR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. EGYP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. LIB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 TUNI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 ALG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. MOROC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</w:tbl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339966"/>
          <w:sz w:val="20"/>
          <w:szCs w:val="20"/>
          <w:lang w:val="en-GB"/>
        </w:rPr>
      </w:pPr>
      <w:r>
        <w:rPr>
          <w:b/>
          <w:color w:val="339966"/>
          <w:sz w:val="20"/>
          <w:szCs w:val="20"/>
          <w:lang w:val="en-GB"/>
        </w:rPr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3:00Z</dcterms:created>
  <dc:creator>fujitsu</dc:creator>
  <dc:description/>
  <dc:language>en-US</dc:language>
  <cp:lastModifiedBy>oem</cp:lastModifiedBy>
  <cp:lastPrinted>2013-02-13T12:07:00Z</cp:lastPrinted>
  <dcterms:modified xsi:type="dcterms:W3CDTF">2013-09-03T10:13:00Z</dcterms:modified>
  <cp:revision>13</cp:revision>
  <dc:subject/>
  <dc:title>Toponymy Template</dc:title>
</cp:coreProperties>
</file>